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экспресс-диагностики В.В. Бо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экспресс-диагностики В.В. Бойко созданы в конце 1990-х годах и представляют собой небольшие по объему и короткие по времени обследования   (10-30 минут) опросники, направленные на выявление ряда психоэмоциональных особенностей и состояния испытуемого, таких как склонность к дистимии, эйфории или дисфории, импульсивности, аффективному поведению, трудностей в установлении эмоциональных контактов, эмоционального «выгорания».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и предназначены для диагностики без особых ограничений по каким-либо социальным и другим  признакам. Большая часть опросников             В.В. Бойко может использоваться как в работе психолога, так и для самодиагностики, так как они просты в обработке и интерпретации результатов и не требуют особой психологической подготовки или специальных знаний. 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экспресс-диагностики личностной склонности к сниженному настроению (дистимии)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12 утверждений. Ознакомьтесь  с утверждениями    и ответьте «да», если это утверждение действительно для Вас, или «нет», если оно к Вам не относится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кст опросника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 унылый, редко радующийся человек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м трудно быть абсолютно беззаботным и веселым, отключившимся от всех забот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Вас трудно чем-то обрадова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с часто посещают мрачные мысл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Хорошая солнечная погода не вызывает у вас душевного подъе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Вы чувствуете себя не совсем уютно в шумной, веселой компани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 оцениваете жизнь в целом пессимистично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будущем вы не ожидаете радост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 вас часто несколько подавленное настроение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изнь вам кажется трудно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ы равнодушны к анекдотам (или не любите их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беседе вы скупы на сло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работка и интерпретация результа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тся количество утвердительных ответов (каждый утвердительный ответ оценивается в 1 балл, отрицательные ответы не учитываютс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-12 баллов − дистимия, постоянно пониженное настроение, определяющее стиль всей жизн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9 баллов − заметна тенденция к пониженному настроению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балла и меньше − тенденция к пониженному настроению отсутствует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экспресс-диагностики неуправляемой эмоциональной возбудимости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ожено 12 утверждений. Ознакомьтесь с утверждениями  и ответьте «да», если это утверждение действительно для Вас, или «нет», если оно к Вам не относитс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кст опросни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ычно вы высказываете свои мнения людям откровенно, не особо задумываясь над выбором слов и выра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 быстро начинаете злиться или впадать в гн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 можете ударить обидчика, оскорбившего в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риема небольшой дозы алкоголя вы становитесь несдержан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 можете стать резким или нагрубить, когда заденут ваше самолюб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детстве вы убегали из дома, обидевшись н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 обижаетесь по пустя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д важной встречей, событием вы очень волнуетесь, нервнич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 Под влиянием эмоций вы можете сказать такое, о чем потом будете жалеть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возбужденном состоянии вы плохо контролируете свои действия (можете бить посуду, швырять вещи, ломать предме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ам приходилось расплачиваться за свою вспыльчивость (вас наказывали, объявляли выговор, вас покидали друзья и т. 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редко вы быстро покупаете понравившуюся вам вещь, не успев рассмотреть и оценить ее как следует, и оказывается, что купили не то, что надо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ботка и интерпретация результат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тся количество утвердительных ответов (каждый утвердительный ответ оценивается в 1 балл, отрицательные ответы не учитываютс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2 баллов − свидетельствуют о высоком уровне импульсивности, неуправляемой эмоциональной возбудимости, что приводит к проблемам в деловых и личны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9 баллов − свидетельствуют о присутствии признаков импульсив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и меньше − отсутствие импульсив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экспресс-диагностики склонности к аффективному поведению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ьте «да» или «нет» на приводимые ниже ситуации: как Вы чаще всего поступает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кст опросни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 долго помните оскорбления и обиды, которые вам нане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 постоянно вы выясняете с кем-то отношения (либо с одним   и тем же человеком, либо с разными партне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ам очень трудно сделать первый шаг к примирению, когда вас кто-то оби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 долго переживаете из-за несправедливости по отношению к се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лкие неприятности вы обычно рассказываете ближним, ища сочувствия. 6. По нескольку дней вы мысленно выясняете свои отношения с обидчиком (высказываете ему, что думаете, доказываете свою правоту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Поссорившись с близким человеком, вы можете не разговаривать с ним долг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Вы долго переживаете случившийся с вами конфуз, допущенный промах, ошибку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осле конфликта дома (на работе) вы бываете до того расстроены, что идти домой (на работу) вам кажется просто невыносим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 часто с трудом засыпаете из-за того, что проблемы прожитого или будущего дня все время крутятся в ваших мысл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ы не в состоянии отвлечься от трудных проблем, требующих решения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 и интерпретация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тся количество утвердительных ответов (каждый утвердительный ответ оценивается в 1 балл, отрицательные ответы не учитываются). Чем больше утвердительных ответов получено, тем более дисфункционален стереотип эмоционального поведения обследуем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1 баллов − высокий уровень аффективности, аффективность − неотъемлемая черта характера испытуем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 баллов − аффективность свойственна испытуемому, возможно, достигла уровня тенд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и меньше − испытуемому не свойственны дисфункциональные аффективные состоя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User</dc:creator>
  <dc:description/>
  <cp:keywords/>
  <dc:language>en-US</dc:language>
  <cp:lastModifiedBy>user</cp:lastModifiedBy>
  <cp:lastPrinted>2017-01-25T14:10:00Z</cp:lastPrinted>
  <dcterms:modified xsi:type="dcterms:W3CDTF">2022-03-02T11:40:00Z</dcterms:modified>
  <cp:revision>4</cp:revision>
  <dc:subject/>
  <dc:title>Приложение № 1</dc:title>
</cp:coreProperties>
</file>